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Участь у XXI київському міському фестивалі творч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дітей та молоді «Повіримо у себ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-листопада ми приймали участь у XXI київському міському фестивалі творчості дітей та молоді «Повіримо у себе» у номінаціях «Хореографічний жанр» - танок «Рок-н-рол», «Вокально-хоровий жанр» - пісня «Хмаринка» та «Декоративно-ужиткове мистецтво» - роботи учнів 5-9 класів у техніках квілінг, декупаж, аплікація-мозаїка з паперу і з блискіток, вишивка бісером, вироби з ниток (мандали), випилювання з фане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2370" cy="3695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0" cy="3698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26690" cy="2044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5435" cy="2133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районному турі фестивалю всі учнівські роботи та номери художньої самодіяльності були відзначені  дипломами домінантів та солодкими подару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6605" cy="4393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роботи учениці 6 класу Овчаренко Анни в техніці декупаж зайнял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в номінації «Декоративно-ужиткове мистец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700" cy="24714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9480" cy="23088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міського етапу фестивалю були відібрані  майже всі роботи учнів та танок «Рок-н-рол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0980" cy="30232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 грудня у Палаці дітей та юнацтва пройшов фінальний гала-концерт та нагородження переможців. На заході зібралось багато дітвори, які із задоволення приймали участь у іграх з волонтерами та майстер-класах. Один із я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майстер-клас з квілінгу) проводила вчитель нашої школи Гаврюш В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9585" cy="417703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2730" cy="399859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ми вітаємо наших переможців – дівчат 8 класу Поклад Марію, Сівко Наталью та Блінову Катерину, які перемогли в номінаціях «Вироби з бісеру» - бісерне деревце та «Вироби з ниток» - манд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9665" cy="46589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жаємо всім творчих успіхів!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1:00Z</dcterms:created>
  <dc:creator>user</dc:creator>
  <dc:description/>
  <cp:keywords/>
  <dc:language>en-US</dc:language>
  <cp:lastModifiedBy>Stran</cp:lastModifiedBy>
  <dcterms:modified xsi:type="dcterms:W3CDTF">2012-12-12T13:53:00Z</dcterms:modified>
  <cp:revision>3</cp:revision>
  <dc:subject/>
  <dc:title/>
</cp:coreProperties>
</file>